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yniadau Addysg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>Fel dosbarth, edrychwch ar y clip (Saesneg) o Hannah Ellis yn siarad am y ffordd na ofynnodd Dylan Thomas am help.  www.rockanrollpoet.co.uk &gt; CA2 &gt; Fideo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>Trafodwch â’r dysgwyr at bwy y gallant droi i ofyn am help mewn gwahanol sefyllfaoedd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 xml:space="preserve">Gofynnwch i’r dysgwyr ysgrifennu pwy yw'r pedwar person sydd o fwyaf o gymorth iddynt a sut maent yn eu helpu. Ceir adnoddau Saesneg ar wefan  y Children's Society: </w:t>
      </w:r>
      <w:hyperlink r:id="rId3">
        <w:r>
          <w:rPr>
            <w:rStyle w:val="InternetLink"/>
            <w:lang w:val="cy-GB"/>
          </w:rPr>
          <w:t>http://www.mylife4schools.org.uk/teachers/runaways</w:t>
        </w:r>
      </w:hyperlink>
      <w:r>
        <w:rPr>
          <w:lang w:val="cy-GB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 xml:space="preserve">Trafodwch beth yw cyffuriau, gan esbonio bod rhai cyffuriau’n dda i ni, fel meddyginiaethau a bod rhai cyffuriau’n ddrwg i ni. 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>Trafodwch peryglon ysmygu ac yfed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cy-GB"/>
        </w:rPr>
      </w:pPr>
      <w:r>
        <w:rPr>
          <w:lang w:val="cy-GB"/>
        </w:rPr>
        <w:t>Chwarae rôl: gall y dysgwyr greu drama lle mae dysgwr yn dweud 'na' wrth rywun sy'n ceisio ei berswadio i ysmygu.</w:t>
      </w:r>
      <w:bookmarkStart w:id="0" w:name="_GoBack"/>
      <w:bookmarkEnd w:id="0"/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life4schools.org.uk/teachers/runaway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9:00Z</dcterms:created>
  <dc:creator>Aled Richards</dc:creator>
  <dc:description/>
  <cp:keywords/>
  <dc:language>en-US</dc:language>
  <cp:lastModifiedBy>Matt Barry</cp:lastModifiedBy>
  <dcterms:modified xsi:type="dcterms:W3CDTF">2014-07-09T17:41:00Z</dcterms:modified>
  <cp:revision>4</cp:revision>
  <dc:subject/>
  <dc:title/>
</cp:coreProperties>
</file>